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rPr>
        <w:t>KEY Ödemesi İtiraz Dilekçesi Formu</w:t>
      </w:r>
      <w:r>
        <w:rPr/>
        <w:br/>
        <w:br/>
        <w:t>GÖREVİ :</w:t>
        <w:br/>
        <w:t>ÜNVANI :</w:t>
        <w:br/>
        <w:t>ADI VE SOYADI :</w:t>
        <w:br/>
        <w:t>BABA ADI :</w:t>
        <w:br/>
        <w:t>DOĞUM YERİ VE TARİHİ :</w:t>
        <w:br/>
        <w:t>SİCİL NO :</w:t>
        <w:br/>
        <w:t>EMEKLİ SİCİL NO :</w:t>
        <w:br/>
        <w:t>T.C.KİMLİK NO :</w:t>
        <w:br/>
        <w:br/>
        <w:t xml:space="preserve">ÖZÜ : Konut Edindirme Yardımı </w:t>
        <w:br/>
        <w:br/>
        <w:t xml:space="preserve">…………………...KURUMUNA </w:t>
        <w:br/>
        <w:br/>
        <w:t xml:space="preserve">Kurumunuzda ……/……/…… tarihinden ……/……/…… tarihine kadar çalışmaktaydım. Mülga 3320 sayılı Memurlar ve İşçiler ile Bunların Emeklilerine Konut Edindirme Yardımı Yapılması Hakkında Kanun uyarınca yukarıdaki tarihleri arasında adıma konut edindirme yardımı tahakkuk ettirilmiştir. Anılan tarihlerde adıma konut edindirme yardımı yatırılmasına rağmen 5664 sayılı kanun gereğince Resmi Gazetede kanalı ile ilan edilen hak sahiplerine ilişkin listede ismim yer almamaktadır. </w:t>
        <w:br/>
        <w:br/>
        <w:t>5664 sayılı Konut Edindirme Yardımı Hak Sahiplerine Ödeme Yapılmasına Dair Kanunun 3. maddesinin 2. fıkrasında “ Bu süre içerisinde hak sahibine ilişkin listenin bildirilmemesi mükerrer veya yanlış bildirilmesi halinde hak sahiplerine karşı sorumluluk ilgi kurum ve kuruluşa aittir.” Hükmüne yer verilerek kurumların sorumluluğu düzenlenmiştir. 5. maddesi 2. fıkrasında ise; “Türkiye Emlak Bankası Anonim Şirketine iletilen listelerde isimleri yer almadığı halde, konut edindirme yardımına müstahak olduğunu ileri sürenlerin, ilanın yapıldığı tarihten itibaren 3 ay içerisinde mülga 3320 sayılı Kanuna göre konut edindirme yardımı hesaplarını tahakkuk ettirmek ve ilgili bankaya devretmekle yükümlü olan kurum ve kuruluşlara başvurmaları halinde, adlarına daha önce konut edindirme yardımı yapıldığı hususunun her zaman düzenlenmesi mümkün olmayan nitelikteki belgelerle kanıtlanması veya bu durumun ilgili kurumların kayıtları ile anlaşılması kaydıyla, konut edindirme yardımı tutarları ilgili kurum veya kuruluşlarca hesaplanarak ilgililerin başvurusunu izleyen 2 aylık süre içinde 3 üncü maddenin birinci fıkrasında belirtilen formatta ve şekilde Bankaya bildirilir. Bu fıkraya göre hak sahibi olduğu tespit edilenlere yapılacak ödemelerde 3 üncü maddenin birinci fıkrasının (b) bendine ilişkin hükümler uygulanır. Bu fıkrada belirtilen başvuru süresi geçirildikten sonra yapılan talepler ilgili kurum ve kuruluşlarca dikkate alınmaz.” hükümleri gereğince konut edindirme yardımı hesabını tahakkuk ettirerek ilgili bankaya bildirmekle yükümlü kurumunuzun gerekli düzeltmeyi yaparak ilgili ödemelerin yapılmasını sağlaması hususunda gereğini arz ederim.</w:t>
        <w:br/>
        <w:br/>
        <w:br/>
        <w:t>…./…../……</w:t>
        <w:br/>
        <w:br/>
        <w:t>İmza</w:t>
        <w:br/>
        <w:br/>
        <w:t>Adı-Soyad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35:00Z</dcterms:created>
  <dc:creator>ercanturgut</dc:creator>
  <dc:description/>
  <cp:keywords/>
  <dc:language>en-US</dc:language>
  <cp:lastModifiedBy>kozmen</cp:lastModifiedBy>
  <cp:lastPrinted>2008-07-30T13:33:00Z</cp:lastPrinted>
  <dcterms:modified xsi:type="dcterms:W3CDTF">2008-07-30T10:35:00Z</dcterms:modified>
  <cp:revision>2</cp:revision>
  <dc:subject/>
  <dc:title>KEY Ödemesi İtiraz Dilekçesi Formu</dc:title>
</cp:coreProperties>
</file>